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 Bullets</w:t>
      </w:r>
      <w:r>
        <w:rPr>
          <w:rFonts w:cs="Arial" w:ascii="Arial" w:hAnsi="Arial"/>
          <w:b/>
          <w:sz w:val="20"/>
          <w:vertAlign w:val="superscript"/>
        </w:rPr>
        <w:t>TM</w:t>
      </w:r>
    </w:p>
    <w:p>
      <w:pPr>
        <w:pStyle w:val="Normal"/>
        <w:rPr/>
      </w:pPr>
      <w:r>
        <w:rPr>
          <w:rFonts w:cs="Arial" w:ascii="Arial" w:hAnsi="Arial"/>
          <w:sz w:val="20"/>
        </w:rPr>
        <w:t>100 Bullets © 2004 Brian Azzarello, Eduardo Risso and DC Comics. All rights reserved.  ™ DC Comics. 100 BULLETS GAME © 2004 DC Comics. Software © 2004 Acclaim Entertainment, Inc. Developed by Acclaim Studios Austin. All Rights Reserved. All other elements © 2004 DC Comics. www.dccomics.com. VERTIGO is a trademark of DC Comics. Acclaim ® &amp; © 2004 Acclaim Entertainment, Inc. All Rights Reserved.</w:t>
      </w:r>
    </w:p>
    <w:sectPr>
      <w:type w:val="nextPage"/>
      <w:pgSz w:w="12240" w:h="15840"/>
      <w:pgMar w:left="1800" w:right="1800" w:gutter="0" w:header="0" w:top="1440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2:27:00Z</dcterms:created>
  <dc:creator>drehfield</dc:creator>
  <dc:description/>
  <dc:language>en-US</dc:language>
  <cp:lastModifiedBy>marina Torio</cp:lastModifiedBy>
  <dcterms:modified xsi:type="dcterms:W3CDTF">2004-04-29T22:27:00Z</dcterms:modified>
  <cp:revision>2</cp:revision>
  <dc:subject/>
  <dc:title>Packaging</dc:title>
</cp:coreProperties>
</file>